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随机抽查执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tbl>
      <w:tblPr>
        <w:tblW w:w="8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3105"/>
        <w:gridCol w:w="3606"/>
      </w:tblGrid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执法人员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执法证号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其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O063970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嘉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O1025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 w:val="44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2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19-12-10T08:27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