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  <w:lang w:val="en-US" w:eastAsia="zh-CN"/>
        </w:rPr>
        <w:t>2019</w:t>
      </w: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52"/>
          <w:szCs w:val="52"/>
        </w:rPr>
        <w:t>双百镇（街）购买社会工作服务五年计划</w:t>
      </w:r>
      <w:r>
        <w:rPr>
          <w:rFonts w:ascii="Times New Roman" w:hAnsi="Times New Roman" w:cs="Times New Roman" w:eastAsia="Times New Roman"/>
          <w:sz w:val="52"/>
          <w:szCs w:val="52"/>
        </w:rPr>
        <w:t>”</w:t>
      </w:r>
      <w:r>
        <w:rPr>
          <w:rFonts w:ascii="Times New Roman" w:hAnsi="Times New Roman" w:cs="Times New Roman" w:eastAsia="方正小标宋简体"/>
          <w:sz w:val="52"/>
          <w:szCs w:val="52"/>
        </w:rPr>
        <w:t>项目绩效自评报告</w:t>
      </w:r>
    </w:p>
    <w:p>
      <w:pPr>
        <w:pStyle w:val="Normal"/>
        <w:spacing w:lineRule="auto" w:line="360"/>
        <w:ind w:firstLine="780"/>
        <w:rPr>
          <w:rFonts w:ascii="Times New Roman" w:hAnsi="Times New Roman" w:eastAsia="仿宋_GB2312" w:cs="Times New Roman"/>
          <w:sz w:val="52"/>
          <w:szCs w:val="52"/>
        </w:rPr>
      </w:pPr>
      <w:r>
        <w:rPr>
          <w:rFonts w:eastAsia="仿宋_GB2312"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/>
        <w:ind w:firstLine="4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45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sz w:val="32"/>
          <w:szCs w:val="32"/>
        </w:rPr>
        <w:t>项目名称：</w:t>
      </w:r>
      <w:r>
        <w:rPr>
          <w:rFonts w:ascii="Times New Roman" w:hAnsi="Times New Roman" w:cs="Times New Roman"/>
          <w:sz w:val="32"/>
          <w:szCs w:val="32"/>
        </w:rPr>
        <w:t>双百镇（街）购买社会工作服务五年</w:t>
      </w:r>
    </w:p>
    <w:p>
      <w:pPr>
        <w:pStyle w:val="Normal"/>
        <w:spacing w:lineRule="auto" w:line="360"/>
        <w:ind w:firstLine="3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计划项目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sz w:val="32"/>
          <w:szCs w:val="32"/>
        </w:rPr>
        <w:t>主管部门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东省民政厅慈善社工处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sz w:val="32"/>
          <w:szCs w:val="32"/>
        </w:rPr>
        <w:t>填报人姓名：</w:t>
      </w:r>
      <w:r>
        <w:rPr>
          <w:rFonts w:ascii="Times New Roman" w:hAnsi="Times New Roman" w:cs="Times New Roman"/>
          <w:sz w:val="32"/>
          <w:szCs w:val="32"/>
          <w:lang w:eastAsia="zh-CN"/>
        </w:rPr>
        <w:t>宋智魁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20-83312007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sz w:val="32"/>
          <w:szCs w:val="32"/>
        </w:rPr>
        <w:t>填报日期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项目资金安排情况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双百镇（街）购买社会工作服务五年计划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粤财社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266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）资金安排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省级福利彩票公益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29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项目资金用于资助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经济欠发达地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含惠州、肇庆、江门市台山市、开平市、恩平市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乡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社会工作服务站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4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社工开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会工作服务，为特殊困难老年人、困境儿童、残疾人、城乡低保对象、农村留守人员、优抚安置对象等人群提供服务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项目采取因素法进行分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重点支持中央苏区、革命老区和少数民族县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省公安厅《广东省二〇一四年度人口统计数据》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人以下人口的镇（街）购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社工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人的镇（街）购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-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社工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以上人口的镇（街）购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-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社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二是</w:t>
      </w:r>
      <w:r>
        <w:rPr>
          <w:rFonts w:ascii="Times New Roman" w:hAnsi="Times New Roman" w:cs="Times New Roman"/>
          <w:sz w:val="32"/>
          <w:szCs w:val="32"/>
          <w:lang w:eastAsia="zh-CN"/>
        </w:rPr>
        <w:t>依据《广东省民政厅关于做好粤东西北地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双百镇（街）社会工作服务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建设运营示范项目申报工作的通知》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粤民函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1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86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考虑社工薪酬自然增长原则，从满一年工作起，次年度开始，年度考核合格以上的社工工资比上一年度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综合确定分配方案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项目经费合计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29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共资助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地级市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县（市、区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社会工作服务站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4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社工工作补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项目实施主要内容及实施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项目实施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）组建社工队伍。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按照所申报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乡镇（街道）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常住人口数量和服务对象情况等因素，配备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-8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名社工。由省厅统一发布招聘信息，统一组织招录后，由当地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乡镇（街道）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政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依法与社工签订劳动合同，组建社会工作服务队伍。所在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乡镇（街道）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负责行政管理，县（市、区）民政部门负责监督和业务指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导。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该项目为五年周期，本年度为第二年度，社工人数为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940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eastAsia="zh-CN"/>
        </w:rPr>
        <w:t>）明确服务对象和覆盖范围。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乡镇（街道）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>社会工作服务站服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务对象主要有：包括最低生活保障人员、特困人员、困难和重度残疾人、生活无着流浪乞讨人员、留守和困境儿童、留守老人在内的民政重点服务对象，以及贫困户、涉法青少年和其他需要提供服务的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eastAsia="zh-CN"/>
        </w:rPr>
        <w:t>）明确工作职责。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乡镇（街道）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社会工作服务站聚焦民政主责主业，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运用社会工作的专业方法和技巧，综合评估个人、家庭的问题、需求和能力，协助落实国家福利保障政策，开展心理疏导、人文关怀、能力提升、生计发展、关系调适、社会融入等专业化个性化服务。完善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三社联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工作机制，推动社会力量和公众参与社会治理，培育发展社区社会组织，激活社区公共活动空间，提高社区自治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eastAsia="zh-CN"/>
        </w:rPr>
        <w:t>）整合服务场地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。按照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落在镇街、深入村居、问题导向、方便群众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的选址标准，依托现有服务设施，如文化站、工疗站、亲青家园、妇女之家、儿童之家、党员活动中心、星光老年之家等公共场地和服务资源，提供与服务相适应的办公和服务场地，配备必要的服务设施。办公场地主要用于社工日常办公、例会、文书记录、档案存放、接受督导培训等，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并在显著位置悬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××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镇（街道）社会工作服务站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牌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eastAsia="zh-CN"/>
        </w:rPr>
        <w:t>）带动志愿服务。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建立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社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志愿者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联动常态化服务机制，推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专业社工、全民义工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深入开展。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乡镇（街道）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社会工作服务站应培育发展立足社区、服务群众的社会工作与志愿服务组织，按照《志愿服务条例》规范志愿者招募、注册、培训及使用的长效机制，规范志愿服务记录证明，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年期间每个站点至少培育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名能持续提供服务的志愿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）落实管理责任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。经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乡镇（街道）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党委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研究批准，由社会事务办主任兼任社会工作服务站站长，负责全面工作；副站长在社会工作服务站的社工中选拔任用，协助站长负责日常和专业服务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）加强监督评估。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省厅统一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组建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项目办公室、地市督导中心，构建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省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项目办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-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地市督导中心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-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社会工作服务站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三级网络，确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各项工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和业务能力提升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等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有序推进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组建由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社会工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、财务和法律专家组成的监测评估小组，采用定期与不定期、定点与不定点相结合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监测评估方式，将监测评估贯穿项目实施的全过程，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重点对服务过程、服务质量、服务成效等方面进行监测评估和考核，促进服务水平的不断提高。省厅通过政府购买服务等方式聘请专业督导，建立督导团队，为社工提供岗前培训、继续教育、实务指导、能力提升、政策解读等服务，发挥社会工作的专业作用。同时加强社工站自身督导培养，逐步实现从外部督导向内部督导过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eastAsia="zh-CN"/>
        </w:rPr>
        <w:t>）营造宣传氛围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。通过开设微信公众号、网站等宣传平台，加强政策、服务、经验等内容的宣传报道与互动交流，提升新闻媒体关注度，营造良好的舆论宣传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项目实施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该项目按照省厅统一部署，地市民政局指导推进，县（市、区）协助乡镇（街道）做好社工站建设和开展服务工作的程序组织实施，并明确具体职责任务分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32"/>
          <w:szCs w:val="32"/>
        </w:rPr>
        <w:t>地市民政局负责督促、指导县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</w:rPr>
        <w:t>市、区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)</w:t>
      </w:r>
      <w:r>
        <w:rPr>
          <w:rFonts w:ascii="Times New Roman" w:hAnsi="Times New Roman" w:cs="Times New Roman"/>
          <w:b/>
          <w:bCs/>
          <w:sz w:val="32"/>
          <w:szCs w:val="32"/>
        </w:rPr>
        <w:t>民政局落实有关工作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协调落实市、县配套资金。监督社工督导中心工作，配合做好监测评估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32"/>
          <w:szCs w:val="32"/>
        </w:rPr>
        <w:t>县（市、区）民政局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负责督促、指导乡镇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eastAsia="zh-CN"/>
        </w:rPr>
        <w:t>(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街道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eastAsia="zh-CN"/>
        </w:rPr>
        <w:t>)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落实有关工作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落实配套资金并监督社工站资金使用情况。指导乡镇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街道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)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社会工作与志愿服务协会登记成立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和运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，并加强管理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推动社工站聚焦民政主责主业，提升民政服务专业化水平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32"/>
          <w:szCs w:val="32"/>
        </w:rPr>
        <w:t>乡镇（街道）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负责具体</w:t>
      </w:r>
      <w:r>
        <w:rPr>
          <w:rFonts w:ascii="Times New Roman" w:hAnsi="Times New Roman" w:cs="Times New Roman"/>
          <w:b/>
          <w:bCs/>
          <w:sz w:val="32"/>
          <w:szCs w:val="32"/>
        </w:rPr>
        <w:t>组织实施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，落实社工站办公场地及办公用品，社工工资发放等工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。社工站在乡镇（街道）的直接领导下，立足镇街、深入村居，为有需要的群众、家庭、社区打通民政服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最后一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资金使用绩效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绩效目标完成情况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双百镇（街）购买社会工作服务五年计划项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绩效自评分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3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06"/>
        <w:gridCol w:w="395"/>
        <w:gridCol w:w="599"/>
        <w:gridCol w:w="1105"/>
        <w:gridCol w:w="733"/>
        <w:gridCol w:w="1961"/>
        <w:gridCol w:w="900"/>
        <w:gridCol w:w="1455"/>
      </w:tblGrid>
      <w:tr>
        <w:trPr>
          <w:trHeight w:val="340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评价指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自评得分</w:t>
            </w:r>
          </w:p>
        </w:tc>
      </w:tr>
      <w:tr>
        <w:trPr>
          <w:trHeight w:val="34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四级指标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权重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(%)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权重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(%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权重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(%)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权重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(%)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投入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立项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论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决策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论证充分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设置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完整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合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衡量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07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保障</w:t>
            </w:r>
          </w:p>
          <w:p>
            <w:pPr>
              <w:pStyle w:val="Normal"/>
              <w:widowControl/>
              <w:spacing w:lineRule="exact" w:line="240"/>
              <w:ind w:left="207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措施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制度完整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17" w:hanging="21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计划安排合理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金落实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到位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金到位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金到位及时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配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金分配合理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过程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金管理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支付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资金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支出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支出规范性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支出规范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事项管理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程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程序规范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监管有效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绩效目标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资助社工站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资助社工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质量指标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带动所在区域社会工作发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提高所在区域志愿服务水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绩效结果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社会效益指标</w:t>
            </w:r>
          </w:p>
        </w:tc>
        <w:tc>
          <w:tcPr>
            <w:tcW w:w="7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志愿者数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志愿服务时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社会工作理念认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开展社会工作与志愿服务的满意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eastAsia="zh-CN"/>
        </w:rPr>
        <w:t>投入方面自评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/>
        </w:rPr>
        <w:t>分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预算资金经过厅党组会集体决策审议通过，符合省财政当年度有关预算编制的原则和要求。项目立项时在论证决策、目标设置及保障措施三个方面均进行了全面考虑。</w:t>
      </w:r>
      <w:r>
        <w:rPr>
          <w:rFonts w:ascii="Times New Roman" w:hAnsi="Times New Roman" w:cs="Times New Roman"/>
          <w:kern w:val="2"/>
          <w:sz w:val="32"/>
          <w:szCs w:val="32"/>
        </w:rPr>
        <w:t>资金用于持续资助该项目</w:t>
      </w:r>
      <w:r>
        <w:rPr>
          <w:rFonts w:cs="Times New Roman" w:ascii="Times New Roman" w:hAnsi="Times New Roman"/>
          <w:kern w:val="2"/>
          <w:sz w:val="32"/>
          <w:szCs w:val="32"/>
        </w:rPr>
        <w:t>200</w:t>
      </w:r>
      <w:r>
        <w:rPr>
          <w:rFonts w:ascii="Times New Roman" w:hAnsi="Times New Roman" w:cs="Times New Roman"/>
          <w:kern w:val="2"/>
          <w:sz w:val="32"/>
          <w:szCs w:val="32"/>
        </w:rPr>
        <w:t>个社工站</w:t>
      </w:r>
      <w:r>
        <w:rPr>
          <w:rFonts w:cs="Times New Roman" w:ascii="Times New Roman" w:hAnsi="Times New Roman"/>
          <w:kern w:val="2"/>
          <w:sz w:val="32"/>
          <w:szCs w:val="32"/>
        </w:rPr>
        <w:t>940</w:t>
      </w:r>
      <w:r>
        <w:rPr>
          <w:rFonts w:ascii="Times New Roman" w:hAnsi="Times New Roman" w:cs="Times New Roman"/>
          <w:kern w:val="2"/>
          <w:sz w:val="32"/>
          <w:szCs w:val="32"/>
        </w:rPr>
        <w:t>名社工在乡镇（街道）开展社会工作，聚焦民政主责主业，增强基层民政服务力量，丰富社会工作发展路径，推动全省社会工作健康发展，满足人民群众对美好生活的需求，推进共建共治共享社会治理格局的实现。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立项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论证充分，目标设置完整合理，可衡量，同时亦有完整的制度及合理的计划作为保障措施。为项目后续的开展提供了有力的保障。资金落实方面根据资金使用的依据、范围、原则、目标进行了合理分配，确保能充分发挥资金效益，达成预期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/>
        </w:rPr>
        <w:t>二是过程方面自评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/>
        </w:rPr>
        <w:t>分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为使本项目工作达致较好的效果，对照《关于提前下达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年省财政社会福利专项资金预算的通知（粤财社〔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〕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32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号）》、《广东省民政厅关于进一步做好粤东西北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双百镇（街）社会工作服务五年计划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有关工作的通知（粤民函）〔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〕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121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号》等要求，加强对项目资金使用及项目实施事项的监督管理，达致了资金专款专用，支付及时，支出规范，事项程序规范，监管有效的目的。</w:t>
      </w:r>
    </w:p>
    <w:p>
      <w:pPr>
        <w:pStyle w:val="Normal"/>
        <w:spacing w:lineRule="auto" w:line="360"/>
        <w:ind w:firstLine="643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三是产出方面自评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分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资金用于资助经济欠发达地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地级市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县（市、区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乡镇（街道）社会工作服务站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4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社工开展社会工作服务，为特殊困难老人、困境儿童、残疾人、城乡低保对象、农村留守人员、优抚安置对象等人群提供服务，带动了所在区域社会工作发展，提高所在区域志愿服务水平。</w:t>
      </w:r>
    </w:p>
    <w:p>
      <w:pPr>
        <w:pStyle w:val="Normal"/>
        <w:spacing w:lineRule="auto" w:line="360"/>
        <w:ind w:firstLine="643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四是效益方面自评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分。</w:t>
      </w:r>
      <w:r>
        <w:rPr>
          <w:rFonts w:ascii="Times New Roman" w:hAnsi="Times New Roman" w:cs="Times New Roman"/>
          <w:color w:val="000000"/>
          <w:sz w:val="32"/>
          <w:szCs w:val="32"/>
        </w:rPr>
        <w:t>本项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系列工作的开展，成效显著，志愿服务数量，志愿服务时长均符合项目要求，有关人员对社会工作理念认知有了明显提高，对社会工作与志愿服务的开展有较高的满意度。</w:t>
      </w:r>
    </w:p>
    <w:p>
      <w:pPr>
        <w:pStyle w:val="Normal"/>
        <w:spacing w:lineRule="auto" w:line="360"/>
        <w:ind w:firstLine="643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项目资金执行情况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从各地民政局反馈的情况看，各地能够严格按照要求，及时将资金下达到乡镇，资金支出率达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资金全部用于该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地市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县（市、区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乡镇（街道）社会工作服务站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4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社工工作补贴。</w:t>
      </w:r>
    </w:p>
    <w:p>
      <w:pPr>
        <w:pStyle w:val="Normal"/>
        <w:spacing w:lineRule="auto" w:line="360"/>
        <w:ind w:firstLine="643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项目实施成效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eastAsia="zh-CN"/>
        </w:rPr>
        <w:t>）精准化识别服务对象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双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社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深入村居，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脚画地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的方式熟悉社区，制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服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对象分布图、社区民生服务问题图等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协助乡镇（街道）对全镇（街）民政服务对象进行全面核查，完善基础信息，分类分级建立台账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家庭服务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实现动态管理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截至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目前，共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民政服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对象建档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137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户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38387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为边缘弱势群体建档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79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户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523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为后续开展专业服务打下坚实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eastAsia="zh-CN"/>
        </w:rPr>
        <w:t>）科学化评估服务需求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双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社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运用社会工作专业方法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通过进村入户、走访交友，增进感情交流，建立信任关系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调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核实服务对象情况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评估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生理状况、心理状况、困难程度、所需政策和资源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针对群众关切的问题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和服务需求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制定服务计划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实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挂图作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截至目前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共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入户走访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4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万人次，累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服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3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万人次，其中直接服务困难群众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4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万人次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楷体_GB2312" w:cs="Times New Roman"/>
          <w:b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eastAsia="zh-CN"/>
        </w:rPr>
        <w:t>）精细化开展专业服务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双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社工以社区为载体、以家庭为单位，协助乡镇（街道）开展民生政策宣传、落实国家民生保障政策、链接社会资源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统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为低保对象、特困人员、困境儿童、老年人、残疾人等困难群众和特殊群体，开展心理疏导、人文关怀、能力提升、生计发展、关系调适、社会融入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专业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截至目前，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协助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589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名困难群众享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应有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福利政策救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打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社会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品牌服务项目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2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开展个案服务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423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eastAsia="zh-CN"/>
        </w:rPr>
        <w:t>）系统化推进社区治理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双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社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引导村（居）民互助，培育志愿者队伍，激活社区公共活动空间，推动社会力量和公众参与社会治理，提高社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居民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自治水平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截至目前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共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协同居民解决社区事务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70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项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协助解决社区问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97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个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开展社区活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35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余场，参与活动人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3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万多人次；培育社区社会组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69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个；发展志愿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4054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名（含注册志愿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579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人）；链接社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慈善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5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万元；疫情防控期间协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8219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名儿童线上复课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603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名儿童线下复课；协助社区开展疫情排查、检测等防控工作服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64314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人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面向民政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对象及弱势群体服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244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人次，协助开展留观隔离安置人员服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648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人次。</w:t>
      </w:r>
    </w:p>
    <w:p>
      <w:pPr>
        <w:pStyle w:val="BodyTextFirstIndent245554029d762416f956de6fe3536873a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  <w:lang w:val="en-US" w:eastAsia="zh-CN"/>
        </w:rPr>
        <w:t>省委书记李希同志</w:t>
      </w:r>
      <w:r>
        <w:rPr>
          <w:rFonts w:eastAsia="仿宋_GB2312" w:cs="Times New Roman" w:ascii="Times New Roman" w:hAnsi="Times New Roman"/>
          <w:b w:val="false"/>
          <w:bCs w:val="false"/>
          <w:spacing w:val="6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  <w:lang w:val="en-US" w:eastAsia="zh-CN"/>
        </w:rPr>
        <w:t>年底在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韶关市新丰县丰城街道社工站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调研时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  <w:lang w:val="en-US" w:eastAsia="zh-CN"/>
        </w:rPr>
        <w:t>指出，</w:t>
      </w:r>
      <w:r>
        <w:rPr>
          <w:rFonts w:ascii="Times New Roman" w:hAnsi="Times New Roman" w:cs="Times New Roman" w:eastAsia="Times New Roman"/>
          <w:b w:val="false"/>
          <w:bCs w:val="false"/>
          <w:spacing w:val="6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  <w:lang w:val="en-US" w:eastAsia="zh-CN"/>
        </w:rPr>
        <w:t>双百</w:t>
      </w:r>
      <w:r>
        <w:rPr>
          <w:rFonts w:ascii="Times New Roman" w:hAnsi="Times New Roman" w:cs="Times New Roman" w:eastAsia="Times New Roman"/>
          <w:b w:val="false"/>
          <w:bCs w:val="false"/>
          <w:spacing w:val="6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  <w:lang w:val="en-US" w:eastAsia="zh-CN"/>
        </w:rPr>
        <w:t>社工很接地气、能服务基层群众，符合党的十九大精神，强调应鼓励有知识、有经验的青年回到家乡，在基层为群众干实事，同时要求各方要为社工搭建发展平台，畅通成长通道，基层需要像他们这种肯吃苦、为人民群众服务的青年社工。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马兴瑞省长在第二十次广东民政会议上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强调，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要总结推广广东社工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双百计划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的经验做法，统筹整合民政各类服务性资金资源，采用直接聘请社会工作专业人才的方法，逐步实现乡镇（街道）社会工作服务站全覆盖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民政部原部长黄树贤同志在听取广东民政工作汇报时，高度认可并表扬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双百计划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项目的实施。民政部副部长王爱文实地调研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双百计划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时，指出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双百计划是广东省勇立潮头、改革创新的具体体现，是落实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习近平总书记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‘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聚焦脱贫攻坚、聚焦特殊群体、聚焦群众关切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’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的重要举措。广东在粤东西北农村初步实现了社会工作的全覆盖、本土化，这在全国是走在前列的。希望广东将双百计划在农村社会工作实践中形成的经验、做法、制度加以完善、提炼、总结，形成一套可以推广的成熟的模式。社工这项工作我看了一些情况材料，我还一直没有破题，这次到广东来调研，破题了！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”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日晚，中央电视台新闻频道《新闻调查》栏目播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双百计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第一期专题节目《最后一米》。节目时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4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分钟，全方位、立体式展示了广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双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社工精准识别、精细服务困难群众和特殊群体的场景模式，深层次、多角度揭示了社会工作在保障和改善民生、加强和创新社会治理、推进国家治理体系和治理能力现代化中的重要作用，凸显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民政部门落实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委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政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关于决战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脱贫攻坚、构建和谐社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决策部署的创新安排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，在全国范围内引起了广泛关注和强烈反响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存在问题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该项目</w:t>
      </w:r>
      <w:r>
        <w:rPr>
          <w:rFonts w:ascii="Times New Roman" w:hAnsi="Times New Roman" w:cs="Times New Roman"/>
          <w:sz w:val="32"/>
          <w:szCs w:val="32"/>
        </w:rPr>
        <w:t>短板指标</w:t>
      </w:r>
      <w:r>
        <w:rPr>
          <w:rFonts w:ascii="Times New Roman" w:hAnsi="Times New Roman" w:cs="Times New Roman"/>
          <w:sz w:val="32"/>
          <w:szCs w:val="32"/>
          <w:lang w:eastAsia="zh-CN"/>
        </w:rPr>
        <w:t>主要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将资金按时拨付到社工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社会工作理念认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开展社会工作与志愿服务的满意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存在的问题和原因</w:t>
      </w:r>
      <w:r>
        <w:rPr>
          <w:rFonts w:ascii="Times New Roman" w:hAnsi="Times New Roman" w:cs="Times New Roman"/>
          <w:sz w:val="32"/>
          <w:szCs w:val="32"/>
          <w:lang w:eastAsia="zh-CN"/>
        </w:rPr>
        <w:t>如下：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金最终下达到乡镇（街道）社工站，存在不及时的问题。主要的原因是，该项目资金从省到地市再到县（市、区），最后再拨付到乡镇（街道），流程繁琐，地市跟踪督促不够的原因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所在区域社会工作理念认知仍需提高。主要的原因是我省社会工作发展十多年，经济欠发达的粤东西北地区发展滞后，开展本项目就是要着力解决不平衡的问题，当前，项目开展两年，成效明显，但仍需要进一步提升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eastAsia="zh-CN"/>
        </w:rPr>
        <w:t>社会工作与志愿服务的满意度仍需提高。主要的原因是乡镇（街道）社工站覆盖面还不够广，因为配备人数不多，开展服务的范围有限的原因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、改进意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计划）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针对存在的问题</w:t>
      </w:r>
      <w:r>
        <w:rPr>
          <w:rFonts w:ascii="Times New Roman" w:hAnsi="Times New Roman" w:cs="Times New Roman"/>
          <w:sz w:val="32"/>
          <w:szCs w:val="32"/>
          <w:lang w:eastAsia="zh-CN"/>
        </w:rPr>
        <w:t>，按照</w:t>
      </w:r>
      <w:r>
        <w:rPr>
          <w:rFonts w:ascii="Times New Roman" w:hAnsi="Times New Roman" w:cs="Times New Roman"/>
          <w:sz w:val="32"/>
          <w:szCs w:val="32"/>
        </w:rPr>
        <w:t>项目资金绩效管理</w:t>
      </w:r>
      <w:r>
        <w:rPr>
          <w:rFonts w:ascii="Times New Roman" w:hAnsi="Times New Roman" w:cs="Times New Roman"/>
          <w:sz w:val="32"/>
          <w:szCs w:val="32"/>
          <w:lang w:eastAsia="zh-CN"/>
        </w:rPr>
        <w:t>的有关要求，在下一步的工作中，着重完善以下三个方面的工作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一）加强资金管理。要求各地要按照通知要求，及时下达资金，并要全程跟踪资金下达、使用情况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二）提升服务水平。进一步贯彻落实《督导项目管理办法》，加强对社工站和社工督导、培训，提高社工专业理论知识和实务能力，进一步提升服务水平。</w:t>
      </w:r>
    </w:p>
    <w:p>
      <w:pPr>
        <w:pStyle w:val="Normal"/>
        <w:spacing w:lineRule="exact" w:line="576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三）充分发挥依托社工站成立的乡镇（街道）社会工作与志愿服务协会的作用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协会的宗旨、业务职责开展培养志愿者、链接资源等工作，并规范运营、充分发挥社会组织协同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Calibri" w:hAnsi="Calibri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b0a4bcb109404d02b9fc55c550bfee24">
    <w:name w:val="Body Text Indent_b0a4bcb1-0940-4d02-b9fc-55c550bfee24"/>
    <w:basedOn w:val="Normal"/>
    <w:qFormat/>
    <w:pPr>
      <w:spacing w:lineRule="atLeast" w:line="150"/>
      <w:ind w:firstLine="420"/>
      <w:textAlignment w:val="baseline"/>
    </w:pPr>
    <w:rPr/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" w:cs="Times New Roman"/>
      <w:sz w:val="32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  <w:sz w:val="32"/>
      <w:szCs w:val="24"/>
    </w:rPr>
  </w:style>
  <w:style w:type="paragraph" w:styleId="Contents2">
    <w:name w:val="TOC 2"/>
    <w:basedOn w:val="Normal"/>
    <w:next w:val="Normal"/>
    <w:pPr>
      <w:spacing w:before="280" w:after="280"/>
      <w:ind w:left="200" w:hanging="0"/>
    </w:pPr>
    <w:rPr>
      <w:rFonts w:ascii="Times New Roman" w:hAnsi="Times New Roman" w:cs="宋体"/>
      <w:szCs w:val="21"/>
    </w:rPr>
  </w:style>
  <w:style w:type="paragraph" w:styleId="BodyTextFirstIndent245554029d762416f956de6fe3536873a">
    <w:name w:val="Body Text First Indent 2_45554029-d762-416f-956d-e6fe3536873a"/>
    <w:basedOn w:val="BodyTextIndentb0a4bcb109404d02b9fc55c550bfee24"/>
    <w:qFormat/>
    <w:pPr>
      <w:spacing w:lineRule="auto" w:line="360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彭颖珊</cp:lastModifiedBy>
  <dcterms:modified xsi:type="dcterms:W3CDTF">2022-09-22T06:49:45Z</dcterms:modified>
  <cp:revision>17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